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40"/>
        <w:gridCol w:w="2304"/>
        <w:gridCol w:w="236"/>
        <w:gridCol w:w="3"/>
        <w:gridCol w:w="5194"/>
        <w:gridCol w:w="3"/>
      </w:tblGrid>
      <w:tr>
        <w:trPr>
          <w:trHeight w:val="2835" w:hRule="atLeast"/>
          <w:cantSplit w:val="true"/>
        </w:trPr>
        <w:tc>
          <w:tcPr>
            <w:tcW w:w="4786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1343561930"/>
            <w:bookmarkStart w:id="1" w:name="_1314602684"/>
            <w:bookmarkStart w:id="2" w:name="_1314538438"/>
            <w:bookmarkStart w:id="3" w:name="_1314538213"/>
            <w:bookmarkStart w:id="4" w:name="_1314537973"/>
            <w:bookmarkStart w:id="5" w:name="_1188140420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55pt;height:61.9pt" filled="f" o:ole="">
                  <v:imagedata r:id="rId3" o:title=""/>
                </v:shape>
                <o:OLEObject Type="Embed" ProgID="" ShapeID="ole_rId2" DrawAspect="Content" ObjectID="_1818158680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куратур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раснодарского края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Павл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орького,243-а,ст.Павловская, Россия 3520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-86191 5-22-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е Новолеушковского сельского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гальницкому А.В.</w:t>
            </w:r>
          </w:p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 ______.10.201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уратурой района в соответствии с п.2.1 приказа Генпрокуратуры России от 02.10.2007  №155 «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» изучен проект </w:t>
      </w:r>
      <w:r>
        <w:rPr>
          <w:iCs/>
          <w:sz w:val="28"/>
          <w:szCs w:val="28"/>
        </w:rPr>
        <w:t xml:space="preserve">постановления 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Об утверждении Порядка формирования и ведения Реестра муниципальных услуг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>Сообщаю, что проект не противоречит нормам федерального и региональ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езультатам проведения правового анализа проекта нарушений правил юридической техники не выявл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й, которые могут способствовать коррупциогенным действиям или решениям субъектами правоприменения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8"/>
          <w:szCs w:val="28"/>
        </w:rPr>
        <w:t>И.о.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</w:t>
        <w:tab/>
        <w:t xml:space="preserve">                                                               А.В. Сурмило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сп. Н.В. Чуднова, тел. 5-14-88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1">
    <w:name w:val="Internet link1"/>
    <w:qFormat/>
    <w:rPr>
      <w:rFonts w:cs="Arial"/>
      <w:color w:val="000080"/>
      <w:sz w:val="20"/>
      <w:u w:val="single"/>
      <w:lang w:val="zxx"/>
    </w:rPr>
  </w:style>
  <w:style w:type="character" w:styleId="Style10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0:02:00Z</dcterms:created>
  <dc:creator>User01</dc:creator>
  <dc:description/>
  <cp:keywords/>
  <dc:language>en-US</dc:language>
  <cp:lastModifiedBy>Наталья</cp:lastModifiedBy>
  <cp:lastPrinted>2015-10-05T11:26:00Z</cp:lastPrinted>
  <dcterms:modified xsi:type="dcterms:W3CDTF">2015-10-05T09:14:00Z</dcterms:modified>
  <cp:revision>73</cp:revision>
  <dc:subject/>
  <dc:title>                    </dc:title>
</cp:coreProperties>
</file>